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outlineLvl w:val="0"/>
        <w:rPr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3"/>
        <w:ind w:left="-900" w:right="-365" w:hanging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"/>
        <w:ind w:left="-900" w:right="-365" w:hanging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Донской государственный технический университет» </w:t>
      </w:r>
    </w:p>
    <w:p>
      <w:pPr>
        <w:pStyle w:val="3"/>
        <w:ind w:left="-900" w:right="-365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Маркетинговая логистика 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бытовая поли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самостоятельному изучению дисциплины 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й 38.03.01 «Экономи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Составитель: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ст. преподаватель И.С. Емельяненко </w:t>
      </w:r>
    </w:p>
    <w:p>
      <w:pPr>
        <w:pStyle w:val="Normal"/>
        <w:jc w:val="center"/>
        <w:rPr/>
      </w:pPr>
      <w:r>
        <w:rPr>
          <w:b/>
          <w:sz w:val="28"/>
        </w:rPr>
        <w:t>Рецензен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э.н., доцент кафедры «Экономика и управление»</w:t>
      </w:r>
    </w:p>
    <w:p>
      <w:pPr>
        <w:pStyle w:val="TextBody"/>
        <w:ind w:left="720" w:hanging="720"/>
        <w:rPr>
          <w:b/>
          <w:b/>
          <w:i/>
          <w:i/>
        </w:rPr>
      </w:pPr>
      <w:r>
        <w:rPr>
          <w:b/>
          <w:i/>
        </w:rPr>
        <w:t xml:space="preserve">Новосельцева Е.Г. </w:t>
      </w:r>
    </w:p>
    <w:p>
      <w:pPr>
        <w:pStyle w:val="TextBody"/>
        <w:ind w:left="720" w:hanging="7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TextBody"/>
        <w:ind w:left="720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</w:r>
    </w:p>
    <w:p>
      <w:pPr>
        <w:pStyle w:val="Style7"/>
        <w:ind w:left="0" w:right="-1" w:firstLine="720"/>
        <w:rPr/>
      </w:pPr>
      <w:r>
        <w:rPr/>
        <w:t>Методические указания включают содержание дисциплины, темы практических работ и письменных индивидуальных заданий и разработаны для студентов направления  38.03.01 «Экономика»</w:t>
      </w:r>
    </w:p>
    <w:p>
      <w:pPr>
        <w:pStyle w:val="Style7"/>
        <w:ind w:left="0" w:right="-1" w:hanging="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………...4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Требования к знаниям и умениям по дисциплине «Маркетинговая логистика и сбытовая политика»</w:t>
        <w:tab/>
        <w:t>………...5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одержание дисциплины</w:t>
        <w:tab/>
        <w:t>………...6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римерная тематика практических занятий</w:t>
        <w:tab/>
        <w:t>………...8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Вопросы к  зачету …...…………………………………………………………...….9</w:t>
      </w:r>
    </w:p>
    <w:p>
      <w:pPr>
        <w:pStyle w:val="Normal"/>
        <w:tabs>
          <w:tab w:val="clear" w:pos="720"/>
          <w:tab w:val="left" w:pos="8675" w:leader="dot"/>
          <w:tab w:val="left" w:pos="93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………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Методические указания содержит требования к знаниям и умениям по дисциплине «Маркетинговая логистика и сбытовая политика», содержание дисциплины и перечень изучаемых тем, примерную тематику практических занятий,</w:t>
      </w:r>
      <w:r>
        <w:rPr>
          <w:sz w:val="28"/>
          <w:szCs w:val="28"/>
        </w:rPr>
        <w:t xml:space="preserve"> экзаменационные вопросы, требования к оформлению и тематика письменных индивидуальных заданий,</w:t>
      </w:r>
      <w:r>
        <w:rPr>
          <w:sz w:val="28"/>
        </w:rPr>
        <w:t xml:space="preserve"> библиографический спис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Целью выполнения индивидуальных заданий является приобретение студентами следующих навык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рименение знаний, полученных в ходе лекционных и практических занятий для самостоятельной работы со специальной экономической литературой и анализа практической деятельности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оретически грамотное и логически последовательное изложение рассматриваемой пробл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использование различных методов исследования для формирования обоснованных предложений.</w:t>
      </w:r>
    </w:p>
    <w:p>
      <w:pPr>
        <w:pStyle w:val="2"/>
        <w:rPr/>
      </w:pPr>
      <w:r>
        <w:rPr/>
        <w:t>Методологической основой для выполнения индивидуальных заданий являются законодательные акты Российской Федерации,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 ТРЕБОВАНИЯ К ЗНАНИЯМ И УМЕНИЯМ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МАРКЕТИНГОВАЯ ЛОГИСТИКА И СБЫТОВАЯ ПОЛИТИКА»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Цель преподавания дисциплины</w:t>
      </w:r>
      <w:r>
        <w:rPr>
          <w:sz w:val="28"/>
        </w:rPr>
        <w:t xml:space="preserve"> – получение теоретических знаний и приобретение навыков практического использования логистических методов управления материальными и информационными потоками для принятия управленческих решений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Студенты, завершившие изучение дисциплины «Маркетинговая логистика и сбытовая политика», должны обладать следующими компетенциями: владеет культурой мышления, способен к обобщению, анализу, восприятию информации, постановке цели и выбору путей ее достижения, умеет использовать нормативные правовые документы в своей деятельности, способен находить организационно-управленческие решения и готов нести за них ответственность,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,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,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,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, способен осуществлять сбор, анализ и обработку данных, необходимых для решения поставленных экономических задач. 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>
          <w:b/>
          <w:b/>
        </w:rPr>
      </w:pPr>
      <w:r>
        <w:rPr>
          <w:b/>
        </w:rPr>
        <w:t xml:space="preserve">2 СОДЕРЖАНИЕ ДИСЦИПЛИНЫ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709"/>
        <w:jc w:val="both"/>
        <w:rPr/>
      </w:pPr>
      <w:r>
        <w:rPr/>
        <w:t>Тема 1. Теоретико-методологические основы маркетинговой логисти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раткий исторический очерк развития маркетинга и логистики. Определение понятия маркетинга и логистики. Маркетинг как система управления производством и реализацией товаров, как методология ведения торговой политики, как инструмент регулирования рыночных отношений. Маркетинговый подход к формированию целей производственной и коммерческой деятельности. Масштабы использования маркетинга. Исторические основы появления маркетинговой логистики. Маркетинг менеджмент. Цели логистики. “Шесть правил логистики”. Задачи логистики. Функции логистики. Предпосылки развития логистики: необходимость и возможность применения логистики. Этапы развития логистики в экономике. Факторы развития логистики. Материальные потоки и логистические операции. Понятие и классификация. Методическая и органическая взаимосвязь логистики и маркетинга. Цели и задачи маркетинговой логисти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2. Маркетинг в системе логистического управления фирм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маркетинга и логистики. Маркетинг организаций. Система маркетинговых исследований. Организация. Анализ рыночных возможностей. Отбор целевых рынков. Претворение в жизнь маркетинговых мероприятий. Маркетинговые посредники. Процесс ценообразования. Виды стратегии ценообразования. Коммуникационная политика. Структура управления материальными потоками. Управление маркетингом. Субъект управления маркетингом. Объект управления маркетингом. Принципы управления маркетингом. Принципы, функции и уровни управления. Принципы управления. Базовая структура теории управления маркетингом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 Сбытовая логистика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</w:rPr>
        <w:t>Основные функции сбытовой деятельности. Планирование сбытовой деятельности на предприятиях. Организация сбытовой деятельности на предприятиях. Принципиальное отличие сбытовой логистики от традиционных сбыта и оптовой продаж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Каналы распределения, преобразование канала распределения в логистическую цепь. Типы посредников в каналах распределения. Сбытовая логистика и маркетинг. Определение место расположения распределительных центров на обслуживаемой территории. Сбытовая логистика и инфраструктура товарного рынка. Решение оптимизационных задач в распределительной логистике. Оперативное регулирование сбытовой деятельности. Оптовая и розничная торговля в сбытовой деятельност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4. Система складирования и переработки продукции как объект маркетинговой логистики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клады, их определение и классификация. Роль складов в логистике. Функции складов и их виды. Выбор оптимального варианта складской подсистемы логистической системы: определение оптимального количества складов в зоне обслуживания, определение места расположения склада на обслуживаемой территории, принятие решения о пользовании услугами наёмного склада и др. задачи. Показатели эффективной работы логистики складского хозяйства. Технологическое оборудование современных складов. Принципы размещения распределительных складов, как условие эффективного обслуживания территорий. Моделирование складских процессов. Принципиальная схема материальных потоков и информационных потоков на складах. Организация складских процессов с элементами логистики. Современные складские технологии работы с материальными и информационными потоками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5. Информация и информационные технологии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Сущность и задачи информационной логистики. Значение и задачи информации в логистике. Информационные потоки в логистике. Информационные системы в логистике. Виды информационных систем. Принципы построения информационных систем в логистике. Информационные технологии в коммерческой логистике. Использование в логистике технологии автоматизированной идентификации штриховых товарных кодов. Информационный поток. Информационный процесс. Информационные системы на международном уровне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</w:rPr>
        <w:t>Тема 6. Сервис в маркетинговой логистике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Логистический сервис, понятие. Роль логистического сервиса в современных условиях. Маркетинг взаимодействия. Маркетинг услуг. Задачи сервисной логистики. Сервисное обслуживание. Уровень логистического сервиса. Виды сервисного обслуживания. Планирование логистического сервиса. Показатели качества логистического обслуживания: надежность, гибкость поставки, сроки обслуживания от получения заказа до поставки партии товара. Понятие «легко выполняемый бизнес». Алгоритм формирования системы логистического сервиса. Методы расчета уровня логистического сервиса.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ПРИМЕРНАЯ ТЕМАТИКА ПРАКТИЧЕСКИХ ЗАНЯТ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нтроль в сфере закупочной деятельности и принятие решения по размещению заказов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асчет потребности в транспортных средствах, анализ степени их загруз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рациональных маршрутов движения транспортных сред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Расчет потребности в складски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Формирование оптимальной структуры системы склад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ределение места расположения распределительного скла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асчет длительности производственного цик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пределение оптимального размера заказываемой парт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Управление материальными потоками на основе пооперационного учета логистических издерже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Общая оценка эффективности функционирования логистической системы.</w:t>
      </w:r>
    </w:p>
    <w:p>
      <w:pPr>
        <w:pStyle w:val="Normal"/>
        <w:ind w:left="1276" w:hanging="425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  <w:t>4 ВОПРОСЫ К ЗАЧЕТУ</w:t>
      </w:r>
    </w:p>
    <w:p>
      <w:pPr>
        <w:pStyle w:val="Normal"/>
        <w:ind w:left="1276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ойте содержание понятия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принципиальное отличие логистического подхода к управлению материальными потоками от традиционного?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я и принципы маркетингов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ы оценки затрат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едпосылки использования логистического подхода к управлению материальными потоками в сферах производства и обращения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ьные потоки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огистические операции: понятие, классификац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тодологический аппарат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9. Слагаемые экономического эффекта от применения логистики в производств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нятие логистической системы. Виды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авнительная характеристика классического и системного подходов к формированию логистически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2. Основные логистические функции и их распределение между различными участниками логистического процесса на ма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лужба логистики на предприятии: место в организационной структуре управления, основные функции, взаимосвязь с другими службам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заимосвязь логистики и маркетинг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5. Функциональные области логистики, их взаимосвязь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ущность и задачи закупочной логистик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истема поставок «точно в срок»: принципиальная схема, сравнительная характеристика с традиционным снабжением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8. Традиционная и логистическая концепции организации производства. Характеристика систем MRP, Канбан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олкаю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Тянущие системы управления материальными потоками в сферах производства и обращ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1. Распределительная логистика: понятие, отличие от традиционной оптовой продажи, задачи на макро и на микроуров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Логистические каналы и логистические цепи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дача выбора канала распредел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Логистика в торговле и развитие инфраструктуры товарного рынк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5. Выбор вида транспор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Выбор перевозч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овременные методы совершенствования транспортных систе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нятие материального запаса. Причины создания материальных запас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пределение оптимального объема заказываемой партии товаров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0. Грузовая единица: понятие, роль в логистике, основные характеристики. Пакетирование грузовых единиц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Информационные потоки в логистике: понятие, виды, единицы измер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нформационные системы в логистике: понятие и виды, принципы постро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Штриховые коды: понятие, виды, области применения в логистике. Структура и порядок применения штрихового кода EAN-13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4. Использование в логистике технологии автоматизированной идентификации штриховых кодо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нятие логистического сервиса. Формирование системы логистического сервис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Уровень логистического сервиса: понятие, методы расчета, определение оптимального знач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7. Стратегическое, тактическое и оперативное планирование в логистике: временные интервалы, цели, задачи, модели принятия решен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огнозирование требований к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Анализ и контроль в логистик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казатели эффективности логистического менеджмент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1. Логистический подход к организации товародвижения. Предпосылки и проблемы развития логистики в торговл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еждународная логистика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Регулирование международных логистических операций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рганизация и управление международными потоками логистической цеп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96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джинский, А.М. Логистика : учебник для бакалавров / А.М. Гаджинский. - 21-е изд. - М. : Дашков и Ко, 2018. - 419 с. - (Учебные издания для бакалавров). - Библиогр. в кн. - ISBN 978-5-394-02059-9 ; То же [Электронный ресурс]. - URL: http://biblioclub.ru/index.php?page=book&amp;id=135044 (05.09.2022).</w:t>
            </w:r>
          </w:p>
        </w:tc>
      </w:tr>
      <w:tr>
        <w:trPr>
          <w:trHeight w:val="9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игорьев, М. Н. Логистика: базовый курс [Текст] : учебник для бакалавров / Михаил Николаевич Григорьев, Сергей Алексеевич Уваров. - 2-е изд., испр. и доп. - М. : Юрайт, 2019. - 818 с. : табл. - (Бакалавр). - Библиогр.: с. 812 - 818. - Доп. Советом УМО по образованию в обл. менеджмента.</w:t>
            </w:r>
          </w:p>
        </w:tc>
      </w:tr>
      <w:tr>
        <w:trPr>
          <w:trHeight w:val="1489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бекин, А.В. Логистика : учебник / А.В. Тебекин. - М. : Дашков и Ко, 2020. - 355 с. : схем., табл., ил. - Библиогр. в кн. - ISBN 978-5-394-00571-8 ; То же [Электронный ресурс]. - URL:http://biblioclub.ru/index.php?page=book&amp;id=116481 (05.09.2022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гин, В. В. Склад [Текст] : организация, управление, логистика / Владислав Васильевич Волгин. - 5-е изд., перераб. и доп. - М. : Дашков и К, 2018. - 736 с. : табл. - Библиогр.: с. 732 - 735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джинский, А. М. Логистика [Текст] : учебник / Адиль Мухтарович Гаджинский ; рец. Л. Б. Миротин, Л. П. Дашков. - 16-е изд., перераб. и доп. - М. : Дашков и К, 2018. - 484 с. : табл. - Библиогр.: с. 482 - 483. - Рек. М-вом образования РФ.</w:t>
            </w:r>
          </w:p>
        </w:tc>
      </w:tr>
      <w:tr>
        <w:trPr>
          <w:trHeight w:val="13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йдаенко, А. А. Логистика: рек. М-вом общего и проф. образования РФ в кач-ве учебника для студентов вузов, обуч. по эконом. спец. / А. А. Гайдаенко, О. В. Гайдаенко. - 2-е изд., стереотип. - М.: КНОРУС, 2019. - 272 с.: ил.: табл. - Библиогр.: с. 266 - 268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вкин, Г.Г. Логистика: теория и практика : учебное пособие / Г.Г. Левкин. - 2-е изд. - М. : Директ-Медиа, 2020. - 217 с. - ISBN 978-5-4458-2127-4 ; То же [Электронный ресурс]. - URL:http://biblioclub.ru/index.php?page=book&amp;id=135685 (05.09.2022).</w:t>
            </w:r>
          </w:p>
        </w:tc>
      </w:tr>
      <w:tr>
        <w:trPr>
          <w:trHeight w:val="561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гистика : учебное пособие / В.И. Маргунова, Н.В. Оксенчук, Н.Л. Каунова и др. ; под ред. В.И. Маргунова. - 2-е изд., испр. - Минск : Вышэйшая школа, 2019. - 512 с. - ISBN 978-985-06-2283-9 ; То же [Электронный ресурс]. - URL: http://biblioclub.ru/index.php?page=book&amp;id=235763 (05.09.2022).</w:t>
            </w:r>
          </w:p>
        </w:tc>
      </w:tr>
      <w:tr>
        <w:trPr>
          <w:trHeight w:val="106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гистика : учебное пособие / С.М. Мочалин, Г.Г. Левкин, А.В. Терентьев, Д.И. Заруднев. - М. ; Берлин : Директ-Медиа, 2018. - 168 с. : ил., схем., табл. - Библиогр.: с. 153-159. - ISBN 978-5-4475-5823-9 ; То же [Электронный ресурс]. - URL: http://biblioclub.ru/index.php?page=book&amp;id=439692 (05.09.2022)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огистика: учебник для вузов / под ред. Б. А. Аникина. - 3-е изд., перераб. и доп. - М.: ИНФРА-М, 2017. - 352 с.</w:t>
            </w:r>
          </w:p>
        </w:tc>
      </w:tr>
      <w:tr>
        <w:trPr>
          <w:trHeight w:val="63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огистика: учебник для вузов / под ред. Б. А. Аникина. - 2-е изд., перераб. и доп. - М.: ИНФРА-М, 2018. - 352 с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нжай, И.С. Логистика. Конспект лекций : учебное пособие / И.С. Манжай. - М. : Приор-издат, 2018. - 144 с. - (Конспект лекций. В помощь студенту). - ISBN 978-5-9512-0833-0 ; То же [Электронный ресурс]. - URL: http://biblioclub.ru/index.php?page=book&amp;id=72783 (05.09.2022)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ишина Л.А. Учебное пособие по логистике [Электронный ресурс]/ Мишина Л.А.— Электрон. текстовые данные.— Саратов: Научная книга, 2017.— 159 c.— Режим доступа: http://www.iprbookshop.ru/6295.— ЭБС «IPRbooks», по паролю.</w:t>
            </w:r>
          </w:p>
        </w:tc>
      </w:tr>
      <w:tr>
        <w:trPr>
          <w:trHeight w:val="126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еруш, Ю. М. Логистика: рек. М-вом образования РФ в кач-ве учебника для студентов вузов, обуч. по напр. "Менеджмент" и "Коммерция", спец. "Менеджмент", "Комммерция" и "Маркетинг" / Ю. М. Неруш; МГИМО (Университет), М-во иностранных дел РФ. - 4-е изд., перераб. и доп. - М.: Проспект, 2019. - 520 с.: ил. - Библиогр.: с. 512. 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икифоров В.В. Логистика. Транспорт и склад в цепи поставок [Электронный ресурс]: учебное пособие/ Никифоров В.В.— Электрон. текстовые данные.— М.: ГроссМедиа, 2018.— 170 c.— Режим доступа: http://www.iprbookshop.ru/924.— ЭБС «IPRbooks», по паролю.</w:t>
            </w:r>
          </w:p>
        </w:tc>
      </w:tr>
      <w:tr>
        <w:trPr>
          <w:trHeight w:val="945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япухин, А. П. Логистика [Текст] : учебник для бакалавров / Алексей Петрович Тяпухин. - 2-е изд., перераб. и доп. - М. : Юрайт, 2017. - 568 с. : табл. - (Бакалавр: Базовый курс). - Библиогр.: с. 558 - 560. - Доп. М-вом образования и науки РФ.</w:t>
            </w:r>
          </w:p>
        </w:tc>
      </w:tr>
      <w:tr>
        <w:trPr>
          <w:trHeight w:val="420" w:hRule="atLeast"/>
        </w:trPr>
        <w:tc>
          <w:tcPr>
            <w:tcW w:w="9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шаков, Р.Н. Логистика: лекции : учебное пособие / Р.Н. Ушаков. - М. ; Берлин : Директ-Медиа, 2015. - 178 с. : ил, схем., табл. - Библиогр.: с. 135. - ISBN 978-5-4475-4722-6 ; То же [Электронный ресурс]. - URL:http://biblioclub.ru/index.php?page=book&amp;id=278104 (05.09.2022)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 CYR" w:hAnsi="Times New Roman CYR" w:cs="Times New Roman CY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pacing w:val="58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7810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4:00Z</dcterms:created>
  <dc:creator>Козоброд Андрей Вячеславович</dc:creator>
  <dc:description/>
  <cp:keywords/>
  <dc:language>en-US</dc:language>
  <cp:lastModifiedBy>Инна Сергеевна Емельяненко</cp:lastModifiedBy>
  <cp:lastPrinted>2017-11-17T15:00:00Z</cp:lastPrinted>
  <dcterms:modified xsi:type="dcterms:W3CDTF">2022-11-15T16:58:00Z</dcterms:modified>
  <cp:revision>152</cp:revision>
  <dc:subject/>
  <dc:title>ФЕДЕРАЛЬНОЕ АГЕНТСТВО ПО ОБРАЗОВАНИЮ</dc:title>
</cp:coreProperties>
</file>